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8                                                                                               № 4-пг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убличных слушаний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по проекту решения Думы Ханты-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Мансийского района «О внесении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изменений и дополнений в Устав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»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статьи 28 Федерального закона от 06.10.2003 № 131-ФЗ «Об общих принципах организации местного самоуправления </w:t>
        <w:br/>
        <w:t xml:space="preserve">в Российской Федерации», статьи 12 Устава Ханты-Мансийского района, </w:t>
        <w:br/>
        <w:t>в соответствии с Порядком организации и проведения публичных слушаний в Ханты-Мансийском районе, утвержденным решением Думы Ханты-Мансийского района от 17.03.2017 № 104, в целях обеспечения участия населения Ханты-Мансийского района в осуществлении местного самоуправлени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начить проведение публичных слушаний для обсуждения проекта решения Думы Ханты-Мансийского района «О внесении изменений и дополнений в Устав Ханты-Мансийского района» (далее –проект) на 12.02.2018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ициатор проведения публичных слушаний – глава Ханты-Мансийского района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ремя начала публичных слушаний – 18 ч 00 ми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проведения публичных слушаний – г. Ханты-Мансийск,              ул. Гагарина, 214, здание администрации Ханты-Мансийского района, конференц-зал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состав организационного комитета, ответственного за подготовку и проведение публичных слушаний по проекту, согласно при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рганизационному комитету по проведению  публичных слушаний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овать работу в порядке и сроки, установленные Положением </w:t>
        <w:br/>
        <w:t>о порядке организации и проведения публичных слушаний в Ханты-Мансийском районе, утвержденным решением Думы Ханты-Мансийского района от 17.03.2017 № 104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Срок приема предложений и замечаний по проекту: с 25.01.2018 </w:t>
        <w:br/>
        <w:t>по 07.02.2018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едложения и замечания по проекту представлять </w:t>
        <w:br/>
        <w:t>в организационный комитет с указанием фамилии, имени, отчества (последнее – при наличии), даты рождения, адреса места жительства и контактного телефона жителя Ханты-Мансийского района, внесшего предложение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сьменной форме – в рабочее время (понедельник – с 09 ч 00 мин до 18 ч 00 мин, вторник – пятница – с 09 ч 00 мин до 17 ч 00 мин)                     по адресу: здание администрации Ханты-Мансийского района, г. Ханты-Мансийск, ул. Гагарина, 214, каб. 110 (лицо, ответственное за прием предложений и замечаний к проекту – Меланич Оксана Юрьевна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форме электронного документа – в любое время на электронный адрес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Melanich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hmr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Редакции газеты «Наш район» (Гудзовский В.В.) опубликовать </w:t>
        <w:br/>
        <w:t>в выпуске газеты «Наш район» от 25.01.2018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ешения Думы Ханты-Мансийского района «О внесении изменений и дополнений в Устав Ханты-Мансийского района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 о порядке участия граждан в обсуждении проекта Устава Ханты-Мансийского района, решение Думы Ханты-Мансийского района </w:t>
        <w:br/>
        <w:t>о внесении изменений и дополнений в Устав Ханты-Мансийского района, утвержденное решением Думы Ханты-Мансийского района от 21.09.2006 № 48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о порядке учета предложений по проекту Устава Ханты-Мансийского района, проекту решений Думы Ханты-Мансийского района о внесении изменений и дополнений в Устав Ханты-Мансийского района, утвержденное решением Думы Ханты-Мансийского района от 19.12.2008 № 378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Контроль за выполнением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Ханты-Мансийского района                                                К.Р.Минулин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анты-Мансийского района </w:t>
      </w:r>
    </w:p>
    <w:p>
      <w:pPr>
        <w:pStyle w:val="Normal"/>
        <w:shd w:fill="FFFFFF" w:val="clear"/>
        <w:ind w:left="5040" w:firstLine="72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от 24.01.2018 № 4-пг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1"/>
          <w:sz w:val="28"/>
          <w:szCs w:val="28"/>
        </w:rPr>
        <w:t xml:space="preserve">организационного комитета, ответственного за подготовку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1"/>
          <w:sz w:val="28"/>
          <w:szCs w:val="28"/>
        </w:rPr>
        <w:t>и проведение публичных слушаний по проекту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шения Думы Ханты-Мансийского района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 внесении изменений в Устав Ханты-Мансийского района»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Ерышев Р.Н.</w:t>
        <w:tab/>
        <w:t>– первый заместитель главы Хант-Мансий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ятаков Ф.Г.</w:t>
        <w:tab/>
        <w:t>– заместитель главы Ханты-Мансий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68" w:hanging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елик Т.Ю. – заместитель главы района по финансам, председатель комитета по финансам</w:t>
      </w:r>
    </w:p>
    <w:p>
      <w:pPr>
        <w:pStyle w:val="Normal"/>
        <w:shd w:fill="FFFFFF" w:val="clear"/>
        <w:ind w:left="2268" w:hanging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Губкина И.М.</w:t>
        <w:tab/>
        <w:t>– помощник главы Ханты-Мансий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68" w:hanging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чкова И.Ю. – начальник юридическо-правового управления администрации Ханты-Мансийского района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color w:val="000000"/>
          <w:spacing w:val="-1"/>
          <w:sz w:val="28"/>
          <w:szCs w:val="28"/>
        </w:rPr>
        <w:t>Меланич О.Ю.</w:t>
        <w:tab/>
        <w:t>– заместитель начальника управления, начальник экспертного отдела юридическо-правового управления администрации Ханты-Мансий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color w:val="000000"/>
          <w:spacing w:val="-1"/>
          <w:sz w:val="28"/>
          <w:szCs w:val="28"/>
        </w:rPr>
        <w:t>Осокин С.Г.</w:t>
        <w:tab/>
        <w:t>– руководитель аппарата Думы Ханты-Мансийского района (по согласованию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color w:val="000000"/>
          <w:spacing w:val="-1"/>
          <w:sz w:val="28"/>
          <w:szCs w:val="28"/>
        </w:rPr>
        <w:t>Зименко Р.Ю.</w:t>
        <w:tab/>
        <w:t>– консультант экспертно-правового отдела аппарата Думы Ханты-Мансийского района (по согласованию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27" w:hanging="21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гордаев Р.В.    – член Общественного Молодежного парламента при Думе Ханты-Мансийского автономного округа – Югры </w:t>
        <w:br/>
        <w:t>6 созыва (по согласованию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4"/>
      <w:type w:val="nextPage"/>
      <w:pgSz w:w="11906" w:h="16838"/>
      <w:pgMar w:left="1531" w:right="1247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anich@hmrn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2:00Z</dcterms:created>
  <dc:creator>tov</dc:creator>
  <dc:description/>
  <cp:keywords/>
  <dc:language>en-US</dc:language>
  <cp:lastModifiedBy>ООиКР</cp:lastModifiedBy>
  <cp:lastPrinted>2017-05-31T10:46:00Z</cp:lastPrinted>
  <dcterms:modified xsi:type="dcterms:W3CDTF">2018-01-24T11:40:00Z</dcterms:modified>
  <cp:revision>91</cp:revision>
  <dc:subject/>
  <dc:title> </dc:title>
</cp:coreProperties>
</file>